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látky (pRípravku) , FIRMY (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rotra truckgear s sae 75w-9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/>
            </w:pPr>
            <w:r>
              <w:rPr>
                <w:sz w:val="20"/>
                <w:lang w:val="sk-SK"/>
              </w:rPr>
              <w:t>Prevod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Schmiertechnik Gmb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diesstr.14, 97080 Würzbur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931/900 98-0    /   0931/9844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yntetický základný olej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lhotrvajúcom pôsobení sa  môžu objaviť- najmä pri nedostatočnej telesnej hygiene -  sčervenanie  kože, jej podráždenie, príp. kontaktom vyvolané kožné zápal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ždá kvapalina môže byť vstrieknutá do podkožného tkaniva (i bez viditeľného vonkajšieho poranenia) keď sa to stane pri vysokom tlaku (napr. u hydraulických systémov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takom prípade dopravte postihnutého ihneď do nemocnice k potrebnému ošetreni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xid uhličitý, hasiaca pena, práškové hasiace prostriedk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sz w:val="20"/>
                <w:lang w:val="sk-SK"/>
              </w:rPr>
              <w:t>Osoby vystavené dymu alebo parám, musia mať dýchací prístroj s vlastným zásobovaním vzduch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Rozohriaté plochy ochlaďte prúdom vody. Zaliate a nehoriace plochy zasypte penou alebo pieskom.  Vhodnými  opatreniami zabráňte postriekaniu  horúcich  kovových  plôch alebo elektrických kontaktov </w:t>
            </w:r>
          </w:p>
          <w:p>
            <w:pPr>
              <w:pStyle w:val="Normal"/>
              <w:spacing w:before="60" w:after="20"/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(svetelné  spínače alebo zásuvky). Pri úniku z tlakových  okruhov  môže dochádzať k tvorbe olejovej hmly. V  takých  prípadoch je nutné počítať s tým, že dolná medza  zápalnosti olejovej hmly je cca 45 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 xml:space="preserve"> vzduch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5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užiť vhodný ochranný odev, znečistený odev urýchlene</w:t>
            </w:r>
          </w:p>
          <w:p>
            <w:pPr>
              <w:pStyle w:val="Normal"/>
              <w:spacing w:before="60" w:after="2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/>
            </w:pPr>
            <w:r>
              <w:rPr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vedomiť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okiaľ je to možné, olej odčerpať alebo mechanicky </w:t>
            </w:r>
          </w:p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odstrániť. Zvyšky znehodnotiť vhodným adsorpčným </w:t>
            </w:r>
          </w:p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striedkom.</w:t>
            </w:r>
          </w:p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rodukt a kontaminovaný adsorpčný prostriedok </w:t>
            </w:r>
          </w:p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umiestniť do vhodných nádob k ďalšej likvid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/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ind w:left="67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  <w:p>
            <w:pPr>
              <w:pStyle w:val="Normal"/>
              <w:ind w:left="67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TLV-TWA (A.C.G.I.H. 1992) nie je stanoven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 kombinézy a ochranné rukav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Vo vetraných miestnostiach</w:t>
            </w:r>
            <w:r>
              <w:rPr>
                <w:sz w:val="20"/>
                <w:lang w:val="sk-SK"/>
              </w:rPr>
              <w:t xml:space="preserve"> nie je nutná, pokiaľ koncentrácia pár vo vzduchu neprekročí expozičné  hodnoty.</w:t>
            </w:r>
          </w:p>
          <w:p>
            <w:pPr>
              <w:pStyle w:val="Normal"/>
              <w:spacing w:before="60" w:after="20"/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V uzavretých miestnostiach</w:t>
            </w:r>
            <w:r>
              <w:rPr>
                <w:sz w:val="20"/>
                <w:lang w:val="sk-SK"/>
              </w:rPr>
              <w:t>: odsávacie zariadenia pre  prípad vytvárania olejovej hmly, ochranné štíty v prípade možného vystrieknutia olej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jesť so zašpinenými rukami, nepiť a nefajčiť. Ruky umyť mydlom a vodou, nepoužívať riedidla alebo iné dráždivé prostriedky, ktoré môžu odmastiť kožu. Ruky umyť i pred použitím toalety a neutierať  uterákmi  zašpinenými alebo zaolejovanými. Špinavé oblečenie vymeniť, pokiaľ je to nut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, priezračné.       ASTM D 4176/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Neurčená.               ASTM D 1500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itelná.        ASTM  D 1287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200                     ASTM D 116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200                      DIN ISO 259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300                     DIN 5179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1.10</w:t>
            </w:r>
            <w:r>
              <w:rPr>
                <w:sz w:val="20"/>
                <w:vertAlign w:val="superscript"/>
                <w:lang w:val="sk-SK"/>
              </w:rPr>
              <w:t xml:space="preserve">-3 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autoSpaceDE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,9DIN  5139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39  DIN  ISO 301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70 DIN 51 75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výrobok nie je rozpustný vo vode. Preto je napádaný mikroorganizmami veľmi pomaly a nemá žiadnu veľkú biologickú potrebu kyslík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u w:val="single"/>
                <w:lang w:val="sk-SK"/>
              </w:rPr>
              <w:t>Trieda ohrozenia vôd (WGK)</w:t>
            </w:r>
            <w:r>
              <w:rPr>
                <w:sz w:val="20"/>
                <w:lang w:val="sk-SK"/>
              </w:rPr>
              <w:t xml:space="preserve">: </w:t>
            </w:r>
            <w:r>
              <w:rPr>
                <w:b/>
                <w:bCs/>
                <w:sz w:val="20"/>
                <w:lang w:val="sk-SK"/>
              </w:rPr>
              <w:t>2</w:t>
            </w:r>
            <w:r>
              <w:rPr>
                <w:sz w:val="20"/>
                <w:lang w:val="sk-SK"/>
              </w:rPr>
              <w:t xml:space="preserve"> (nebezpečný pre vodu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: č.odpadu: 13 02 06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.6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rotra truckgear s sae 75w-9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03:00Z</dcterms:created>
  <dc:creator>MEDISTYL</dc:creator>
  <dc:description/>
  <dc:language>en-US</dc:language>
  <cp:lastModifiedBy>XP</cp:lastModifiedBy>
  <cp:lastPrinted>2006-04-14T13:55:00Z</cp:lastPrinted>
  <dcterms:modified xsi:type="dcterms:W3CDTF">2007-01-09T14:03:00Z</dcterms:modified>
  <cp:revision>2</cp:revision>
  <dc:subject/>
  <dc:title>BL_Agip Inhibitor CC</dc:title>
</cp:coreProperties>
</file>